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к решению  Собрания депутатов муниципального образования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                        №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ЕРЕЧЕНЬ ГЛАВНЫХ АДМИНИСТРАТОРОВ  ИСТОЧНИКОВ ФИНАНСИРОВАНИЯ ДЕФИЦИТА БЮДЖЕТА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УНИЦИПАЛЬНОГО ОБРАЗОВАНИЯ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bCs/>
          <w:lang w:val="ru-RU"/>
        </w:rPr>
        <w:t xml:space="preserve">«ПОЛЕВСКОЕ  СЕЛЬСКОЕ  ПОСЕЛЕНИЕ»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31750</wp:posOffset>
                </wp:positionV>
                <wp:extent cx="6089650" cy="3550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55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2650"/>
                              <w:gridCol w:w="552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именование главного администратора источников финансирования дефицита бюджета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лавного администратора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сточников финансирования дефицита 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Финансовый отдел администрации муниципального  района муниципального  образования «Октябрьский муниципальный район» Еврейской автономн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меньшение прочих остатков денежных средств  бюджетов 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279.6pt;mso-wrap-distance-left:0pt;mso-wrap-distance-right:9.05pt;mso-wrap-distance-top:0pt;mso-wrap-distance-bottom:0pt;margin-top:2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2650"/>
                        <w:gridCol w:w="552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5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именование главного администратора источников финансирования дефицита бюджета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лавного администратора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источников финансирования дефицита  бюджета поселения</w:t>
                            </w:r>
                          </w:p>
                        </w:tc>
                        <w:tc>
                          <w:tcPr>
                            <w:tcW w:w="5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Финансовый отдел администрации муниципального  района муниципального  образования «Октябрьский муниципальный район» Еврейской автономн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меньшение прочих остатков денежных средств  бюджетов 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08:00Z</dcterms:created>
  <dc:creator>Марина</dc:creator>
  <dc:description/>
  <dc:language>en-US</dc:language>
  <cp:lastModifiedBy>Comp</cp:lastModifiedBy>
  <cp:lastPrinted>2013-11-15T16:25:00Z</cp:lastPrinted>
  <dcterms:modified xsi:type="dcterms:W3CDTF">2018-11-20T06:17:00Z</dcterms:modified>
  <cp:revision>30</cp:revision>
  <dc:subject/>
  <dc:title>Приложение 1</dc:title>
</cp:coreProperties>
</file>